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53" w:after="0"/>
        <w:ind w:right="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767195" cy="956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right="4" w:firstLine="567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>
          <w:vanish/>
        </w:rPr>
      </w:pPr>
      <w:r>
        <w:rPr>
          <w:vanish/>
        </w:rPr>
      </w:r>
    </w:p>
    <w:p>
      <w:pPr>
        <w:pStyle w:val="Style17"/>
        <w:numPr>
          <w:ilvl w:val="0"/>
          <w:numId w:val="1"/>
        </w:numPr>
        <w:jc w:val="both"/>
        <w:rPr>
          <w:vanish/>
        </w:rPr>
      </w:pPr>
      <w:r>
        <w:rPr>
          <w:vanish/>
        </w:rPr>
      </w:r>
    </w:p>
    <w:p>
      <w:pPr>
        <w:pStyle w:val="Style17"/>
        <w:numPr>
          <w:ilvl w:val="1"/>
          <w:numId w:val="1"/>
        </w:numPr>
        <w:jc w:val="both"/>
        <w:rPr>
          <w:vanish/>
        </w:rPr>
      </w:pPr>
      <w:r>
        <w:rPr>
          <w:vanish/>
        </w:rPr>
      </w:r>
    </w:p>
    <w:p>
      <w:pPr>
        <w:pStyle w:val="Style17"/>
        <w:numPr>
          <w:ilvl w:val="1"/>
          <w:numId w:val="1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огласно Закону «Об образовании в Российской Федерации» (статья 43), </w:t>
      </w:r>
      <w:r>
        <w:rPr>
          <w:b/>
          <w:u w:val="single"/>
        </w:rPr>
        <w:t>отчисление</w:t>
      </w:r>
      <w:r>
        <w:rPr/>
        <w:t xml:space="preserve"> учащихся как мера дисциплинарного взыскания допускается за неисполнение или нарушение Устава МБОУ ПГО «Средняя общеобразовательная школа № 17», правил внутреннего распорядка и иных локальных актов по вопросам организации и осуществления образовательной деятельности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числение как мера дисциплинарного взыскания не может быть применена:</w:t>
      </w:r>
    </w:p>
    <w:p>
      <w:pPr>
        <w:pStyle w:val="Normal"/>
        <w:ind w:left="786" w:hanging="0"/>
        <w:jc w:val="both"/>
        <w:rPr/>
      </w:pPr>
      <w:r>
        <w:rPr/>
        <w:t xml:space="preserve">– </w:t>
      </w:r>
      <w:r>
        <w:rPr/>
        <w:t>к обучающимся по образовательным программам начального общего образования;</w:t>
      </w:r>
    </w:p>
    <w:p>
      <w:pPr>
        <w:pStyle w:val="Normal"/>
        <w:ind w:left="786" w:hanging="0"/>
        <w:jc w:val="both"/>
        <w:rPr/>
      </w:pPr>
      <w:r>
        <w:rPr/>
        <w:t>- к обучающимся с задержкой психического развития;</w:t>
      </w:r>
    </w:p>
    <w:p>
      <w:pPr>
        <w:pStyle w:val="Normal"/>
        <w:ind w:left="786" w:hanging="0"/>
        <w:jc w:val="both"/>
        <w:rPr/>
      </w:pPr>
      <w:r>
        <w:rPr/>
        <w:t>- во время болезни обучающегося, каникул, академического отпуска, отпуска по беременности и родам или отпуска по уходу за ребенк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Отчисление как мера дисциплинарного взыскания осуществляется за неоднократное совершение дисциплинарных проступков, с учетом их тяжести, причин и обстоятельств, при которых он совершен, предыдущего поведения обучающегося, его психофизического и эмоционального состояния, а также мнения Совета учащихся, Совета родител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числение несовершеннолетнего применяется, если иные меры дисциплинарного взыскания и меры педагогического воздействия не дали результата и дальнейшее пребывание несовершеннолетнего обучающегося в школе оказывает отрицательное влияние на других обучающихся, нарушает их права и права работников школ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шение об отчислении несовершеннолетнего обучающегося, достигшего возраста 15 лет и не получившего общего образования, как мера дисциплинарного взыскания принимается с учетом мнения его родителей (законных представителей) и с согласия ТКДНиЗП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шение об отчислении детей-сирот и детей, оставшихся без попечения родителей, принимается с согласия ТКДНиЗП и органа опеки и попечитель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иректор незамедлительно информирует об отчислении обучающегося в качестве меры дисциплинарного взыскания ОМС Управление образованием ПГ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МС Управление образованием ПГО и родители (законные представители) несовершеннолетнего обучающегося, отчисленного из ОУ,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отчисление как меры дисциплинарного взыскания и его применение к обучающемуся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 Порядок восстановления учащихся в МБОУ ПГО «Средняя общеобразовательная школа № 17».</w:t>
      </w:r>
    </w:p>
    <w:p>
      <w:pPr>
        <w:pStyle w:val="Normal"/>
        <w:ind w:firstLine="720"/>
        <w:jc w:val="both"/>
        <w:rPr/>
      </w:pPr>
      <w:r>
        <w:rPr/>
        <w:t>Восстановление учащихся, отчисленных из общеобразовательного учреждения, производится на основании правил приема в общеобразовательное учрежд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9:00Z</dcterms:created>
  <dc:creator>User</dc:creator>
  <dc:description/>
  <cp:keywords/>
  <dc:language>en-US</dc:language>
  <cp:lastModifiedBy>Учитель</cp:lastModifiedBy>
  <cp:lastPrinted>2016-01-14T09:36:00Z</cp:lastPrinted>
  <dcterms:modified xsi:type="dcterms:W3CDTF">2016-01-22T07:53:00Z</dcterms:modified>
  <cp:revision>7</cp:revision>
  <dc:subject/>
  <dc:title/>
</cp:coreProperties>
</file>