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тус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чая программа элективного курса «Финансовая грамотность»,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звание, автор и год издания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метной учебной программы (примерной, авторской), на основе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торой разработана рабочая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: учебная программа. 8-9 классы общеобразоват.орг. / Чумаченко В.В., Горяев А.П. М.: Просвещение, 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.В., Горяев А.П. Основы финансовой грамотности. 8-9 классы. Учебник для общеобразов. организаций. М.: Просвещение, 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гория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lang w:eastAsia="en-US"/>
              </w:rPr>
              <w:t>Обучающиеся 9 классов МБОУ ПГО «Средняя общеобразовательная школа № 1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оки освоения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ъём учебн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жим зан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час в недел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а элективного 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инансовая грамотность» для обучающихся 9 класс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ая грамотность» является прикладным курсом, реализующим интересы обучающихся 9 класса в сфере экономики.</w:t>
      </w:r>
    </w:p>
    <w:p>
      <w:pPr>
        <w:pStyle w:val="Text"/>
        <w:shd w:fill="FFFFFF" w:val="clear"/>
        <w:spacing w:before="0" w:after="0"/>
        <w:ind w:firstLine="567"/>
        <w:jc w:val="both"/>
        <w:rPr/>
      </w:pPr>
      <w:r>
        <w:rPr/>
        <w:t>Обучающиеся 9 классов способны расширять свой кругозор в финансовых вопросах благодаря развитию общеинтеллектуальных способностей, формируемых школой. Также в данном возрасте начинает осуществляться личностное самоопределение школьников, они переходят во взрослую жизнь, осваивая некоторые новые для себя роли взрослого человека. Поэтому в ходе обучения важно опираться на личные потребности обучающегося, не только формировать в нём умение действовать в сфере финансов, но и подключать внутренние механизмы самоопределения школьника. Нужно научить его не бояться взрослой жизни и показать, что существуют алгоритмы действия в тех или иных ситуациях финансового характера. В то же время основным умением, формируемым у учащихся, является умение оценивать финансовую ситуацию, выбирать наиболее подходящий вариант решения проблемы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образовательные результаты изучения элективного курса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личнос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Финансовая грамотность» являютс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инятии решений о семейном бюдж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метапредметным результатам освоения кур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ь умения анализировать проблему и определять финансовые и государственные учреждения, в которые необходимо обратиться для их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умением поиска различных способов решения финансовых проблем и их оцен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умением осуществлять краткосрочное и долгосрочное планирование поведения в сфере финан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ь умения устанавливать причинно-следственные связи между социальными и финансовыми явлениями и процесс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существлять элементарный прогноз в сфере личных финансов и оценивать свои поступки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нансовая грамотность» являютс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правильное использование экономических термино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приёмов работы с экономической информацией, её осмысление; проведение простых финансовых расчётов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уча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курса ориентирована на практико-ориентированные виды учебной деятельности, высокий уровень самостоятельной работы обучающихся 9 классов.  Используются практические занятия, самостоятельная работа в виде кейсов. Практические занятия в 9 классе предполагают четкую ориентацию на использование КИМов ФИПИ (электронных и печатных изданий), различных типов заданий КИМов ОГЭ с целью отработки предметных навыков и ум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элективного курса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финансовой грамотности у обучающихся, предполагающей освоение базовых финансово-экономических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нансовых институтов, таких как банки, налоговый орган, пенсионная систем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элективного курс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еся смогу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ить систему знаний о финансовых институтах современного общества и инструментах управления личными финансами;  овладеть умением получать и критически осмысливать экономическую информацию, анализировать, систематизировать полученные данные;  овладеть методами и инструментами финансовых расчетов для решения практических задач; формировать опыт применения знаний о финансовых институтах для эффективной самореализации в сфере управления личными финансами;  формировать основы культуры и индивидуального стиля экономического поведения, ценностей деловой этики;  воспитывать ответственность за экономические решения.</w:t>
      </w:r>
    </w:p>
    <w:p>
      <w:pPr>
        <w:pStyle w:val="Style16"/>
        <w:ind w:firstLine="567"/>
        <w:jc w:val="both"/>
        <w:rPr>
          <w:b/>
          <w:b/>
          <w:bCs/>
          <w:color w:val="000000"/>
          <w:szCs w:val="24"/>
        </w:rPr>
      </w:pPr>
      <w:r>
        <w:rPr>
          <w:color w:val="FFFFFF"/>
          <w:szCs w:val="24"/>
        </w:rPr>
        <w:t xml:space="preserve">НАЯ </w:t>
      </w:r>
      <w:r>
        <w:rPr>
          <w:b/>
          <w:bCs/>
          <w:color w:val="000000"/>
          <w:szCs w:val="24"/>
        </w:rPr>
        <w:t xml:space="preserve">Содержание курса </w:t>
      </w:r>
    </w:p>
    <w:p>
      <w:pPr>
        <w:pStyle w:val="Style16"/>
        <w:ind w:firstLine="567"/>
        <w:jc w:val="both"/>
        <w:rPr>
          <w:b/>
          <w:b/>
          <w:bCs/>
          <w:szCs w:val="24"/>
          <w:u w:val="single"/>
          <w:lang w:eastAsia="ru-RU"/>
        </w:rPr>
      </w:pPr>
      <w:r>
        <w:rPr>
          <w:b/>
          <w:bCs/>
          <w:szCs w:val="24"/>
          <w:u w:val="single"/>
          <w:lang w:eastAsia="ru-RU"/>
        </w:rPr>
        <w:t>9 класс (34 часа).</w:t>
      </w:r>
    </w:p>
    <w:p>
      <w:pPr>
        <w:pStyle w:val="Style16"/>
        <w:ind w:firstLine="567"/>
        <w:jc w:val="both"/>
        <w:rPr/>
      </w:pPr>
      <w:r>
        <w:rPr>
          <w:b/>
          <w:szCs w:val="24"/>
        </w:rPr>
        <w:t>Раздел 1. Страхование (8 часов).</w:t>
      </w:r>
    </w:p>
    <w:p>
      <w:pPr>
        <w:pStyle w:val="Style16"/>
        <w:ind w:firstLine="567"/>
        <w:jc w:val="both"/>
        <w:rPr/>
      </w:pPr>
      <w:r>
        <w:rPr>
          <w:szCs w:val="24"/>
        </w:rPr>
        <w:t>Страхование. Виды страхования. Как использовать страхование</w:t>
      </w:r>
      <w:r>
        <w:rPr>
          <w:rFonts w:eastAsia="Times New Roman"/>
          <w:szCs w:val="24"/>
        </w:rPr>
        <w:t xml:space="preserve"> в повседневной жизни? </w:t>
      </w:r>
      <w:r>
        <w:rPr>
          <w:szCs w:val="24"/>
        </w:rPr>
        <w:t>Страховой полис. Типичные ошибки при страховании.  Кейс «Страхование жизни».</w:t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Раздел 2. Инвестиции (8 часов).</w:t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szCs w:val="24"/>
        </w:rPr>
        <w:t>Инвестиции, виды. Для чего нужны инвестиции? Как работают инвестиции? Как управлять рисками при инвестировании? Как выбирать финансового посредника? Как сформировать инвестиционный портфель? Типичные ошибки инвесторов. Кейс «Куда вложить деньги?»</w:t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Раздел 3. Пенсии (6 часов).</w:t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>Пенсия. Государственная пенсионная система. Корпоративные пенсионные программы. Размер пенсии. Как сформировать частную пенсию? Кейс «Как накопить и приумножить пенсионные сбережения?»</w:t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Раздел 4. Налоги (4 часа).</w:t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Cs/>
          <w:szCs w:val="24"/>
          <w:lang w:eastAsia="ru-RU"/>
        </w:rPr>
        <w:t>Налоги и их роль в жизни семьи. Виды налоги: НДФЛ, имущественный налог. Федеральные, региональные, местные налоги. Налоговая декларация.</w:t>
      </w:r>
    </w:p>
    <w:p>
      <w:pPr>
        <w:pStyle w:val="Style1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Раздел 5. Финансовые махинации (8 часов).</w:t>
      </w:r>
    </w:p>
    <w:p>
      <w:pPr>
        <w:pStyle w:val="Style16"/>
        <w:ind w:firstLine="567"/>
        <w:jc w:val="both"/>
        <w:rPr>
          <w:b/>
          <w:b/>
          <w:bCs/>
          <w:szCs w:val="24"/>
          <w:lang w:eastAsia="ru-RU"/>
        </w:rPr>
      </w:pPr>
      <w:r>
        <w:rPr>
          <w:rFonts w:eastAsia="Times New Roman"/>
          <w:szCs w:val="24"/>
        </w:rPr>
        <w:t>Махинации с банковскими картами. Махинации с кредитами. Махинации с инвестициями. Кейс «Заманчивое предложение». Итоговое повторение «Финансовая грамотность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, 9 класс (34 ча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06"/>
        <w:gridCol w:w="1110"/>
        <w:gridCol w:w="1542"/>
        <w:gridCol w:w="15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(моду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чество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енс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махин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ма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9 класс (34 часа).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079"/>
        <w:gridCol w:w="1134"/>
        <w:gridCol w:w="5103"/>
      </w:tblGrid>
      <w:tr>
        <w:trPr>
          <w:trHeight w:val="5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1.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ахование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8 часов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страхова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Страхование. Виды страхования. Как использовать страхование</w:t>
            </w:r>
            <w:r>
              <w:rPr>
                <w:rFonts w:eastAsia="Times New Roman"/>
                <w:szCs w:val="24"/>
              </w:rPr>
              <w:t xml:space="preserve"> в повседневной жизни? </w:t>
            </w:r>
            <w:r>
              <w:rPr>
                <w:szCs w:val="24"/>
              </w:rPr>
              <w:t>Страховой полис. Типичные ошибки при страховании.  Кейс «Страхование жизни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трах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использовать страхование в повседневной жиз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 «Страхование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Раздел 2.  Инвестици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часов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инвест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Инвестиции, виды. Для чего нужны инвестиции? Как работают инвестиции? Как управлять рисками при инвестировании? Как выбирать финансового посредника? Как сформировать инвестиционный портфель? Типичные ошибки инвесторов. Кейс «Куда вложить деньги?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а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делать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 «Куда вложить деньг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3. Пенсии (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я. Государственная пенсионная система. Корпоративные пенсионные программы. Размер пенсии. Как сформировать частную пенсию? Кейс «Как накопить и приумножить пенсионные сбережения?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формировать частную пенс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«Как накопить и приумножить пенсионные сбережени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5" w:firstLine="567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Раздел 4. Налоги (4 часа)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нужно платить нало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алоги и их роль в жизни семьи. Виды налоги: НДФЛ, имущественный налог. Федеральные, региональные, местные налоги. Налоговая декларация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налогов: НДФЛ, имущественный н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Раздел 5. Финансовые махинации (8</w:t>
            </w:r>
            <w:r>
              <w:rPr>
                <w:rFonts w:eastAsia="Times New Roman"/>
                <w:b/>
                <w:szCs w:val="24"/>
              </w:rPr>
              <w:t xml:space="preserve"> часов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инации с банковскими кар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хинации с банковскими картами. Махинации с кредитами. Махинации с инвестициями. Кейс «Заманчивое предложение». Итоговое повторение «Финансовая грамотность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инации с креди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инации с инвестициями. Кейс «Заманчивое предл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 «Финансовая грамот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6:11:00Z</dcterms:created>
  <dc:creator>user</dc:creator>
  <dc:description/>
  <cp:keywords/>
  <dc:language>en-US</dc:language>
  <cp:lastModifiedBy>каб 34</cp:lastModifiedBy>
  <dcterms:modified xsi:type="dcterms:W3CDTF">2024-08-23T07:58:00Z</dcterms:modified>
  <cp:revision>20</cp:revision>
  <dc:subject/>
  <dc:title>Пояснительная записка</dc:title>
</cp:coreProperties>
</file>