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5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22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ом заседания областной комиссии по делам несовершеннолетних </w:t>
              <w:br/>
              <w:t>и защите их прав от 31 янва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 № 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образовательных организаций с иными субъектами, осуществляющими защиту прав и интересов детей, для обеспечения комплексной работы с несовершеннолетними, демонстрирующими признаки суицидальн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лгоритм определяет порядок взаимодействия образовательных организаций Свердловской области с иными субъектами, осуществляющими защиту прав и интересов детей, для проведения комплексной работы с несовершеннолетними при выявлении суицидальных попыток, а также ведение персонифицированного учета данной категории несовершеннолетних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деятельности по оперативному информированию </w:t>
        <w:br/>
        <w:t>о случаях суицидальных попыток среди несовершеннолетних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мена информацией между образовательными организациями и организациями, осуществляющими защиту прав и интересов детей, по всем выявленным фактам суицидальных попыток среди несовершеннолетних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сонифицированного учета несовершеннолетних данной категори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необходимой социально-психолого-педагогической </w:t>
        <w:br/>
        <w:t xml:space="preserve">и медицинской помощи несовершеннолетним данной категории и родителям(законным представителям) несовершеннолетних данной категории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алгоритм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– лицо, не достигшее возраста восемнадцати лет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 – добровольное, самостоятельное, осознанное и в достаточной мере саморазрушительное действие, непосредственной и ближайшей целью которого является лишение себя жизн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взаимодействия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комиссии по делам несовершеннолетних и защите </w:t>
        <w:br/>
        <w:t>их прав в Свердловской област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Свердловской области, медицинские организаци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Свердловской област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существляющие управление в сфере образования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й политики Свердловской области, территориальные управления социальной политики, организации социального обслуживания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инистерства внутренних дел Российской Федерациипо Свердловской област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Министерства внутренних дел Российской Федерации на районном уровне Свердловской област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субъектов, осуществляющих защиту прав </w:t>
        <w:br/>
        <w:t>и интересов детей, для обеспечения комплексной работы с обучающимися, демонстрирующими признаки суицидального поведе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признаков суицидального повед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ают родителей (законных представителей) несовершеннолетнего </w:t>
        <w:br/>
        <w:t>о возможном риске развития суицидального поведения с рекомендацией обращения к участковому психиатру, обслуживающему данную территор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 направляют несовершеннолетнего к педагогу-психологу </w:t>
        <w:br/>
        <w:t>с целью оценки его актуального состояния и оказания психолого-педагогической помощ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едагогом-психологом, родителями (законными представителями) несовершеннолетнего формируют план индивидуального психолого-педагогического сопровождения несовершеннолетнег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инятия действий со стороны родителей (законных представителей) несовершеннолетнего по оказанию помощи, напрямую обращаются к участковому психиатру с подробным описанием отклонений </w:t>
        <w:br/>
        <w:t xml:space="preserve">в поведении, вызывающих подозрения в психическом расстройстве, который </w:t>
        <w:br/>
        <w:t xml:space="preserve">в свою очередь приглашает родителей (законных представителей) вместе </w:t>
        <w:br/>
        <w:t>с ребенком на консультативный прие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ращения родителей (законных представителей) вместе </w:t>
        <w:br/>
        <w:t xml:space="preserve">с ребенком на консультативный прием к психиатру, образовательные организации (по согласованию с участковым психиатром) обращаются в органы опеки </w:t>
        <w:br/>
        <w:t>и попечительства за получением согласия на недобровольное психиатрическое освидетельствование несовершеннолетнего согласно статье 23 Закона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соответствующую информацию в орган местного самоуправления, осуществляющий управление в сфере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родителей(законных представителей) несовершеннолетнего от психолого-педагогического сопровождения информируют территориальную комиссию по делам несовершеннолетних </w:t>
        <w:br/>
        <w:t>и защите их прав, обучающегося о возможной угрозе жизни и здоровью несовершеннолетнег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едицинские организаци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постоянный учет данных о суицидальных попытках, обслуженных бригадами скорой медицинской помощ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оперативное информирование врача-психиатра, обслуживающего детское население данной территории, о каждом случае суицидальной попытки или завершенного суицида у детей и подростков, по поводу которых производился выезд бригады скорой медицинской помощи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работу по передаче в территориальные органы Министерства внутренних дел Российской Федерации на районном уровне Свердловской областисведений о несовершеннолетних согласно приказу Министерства здравоохранения и социального развития Российской Федерации от 17.05.2012 № 565н </w:t>
        <w:br/>
        <w:t>«Об утверждении Порядка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»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органы Министерства внутренних дел Российской Федерации на районном уровне Свердловской области при получении информации незамедлительно уведомляют территориальные комиссии по делам несовершеннолетних и защите их прав, органы образования, органы здравоохранения, органы социальной защиты населения (в случае отсутствия законных представителей) о суицидальном поведении несовершеннолетнего, либо проявлении признаков пропаганды суицида в поведении несовершеннолетнего или о наличии у него характерных для суицида телесных повреждений, для принятия мер профилактического характера. 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существляющие управление в сфере образования, при получении информации о факте суицидальной попытки несовершеннолетнего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т территориальную комиссию по делам несовершеннолетних и защите их прав, Министерство общего и профессионального образования Свердловской области, орган управления здравоохранением в муниципальном образованиио факте суицидальной попытки несовершеннолетнего на основании полученной информации от образовательной организации (приложение № 1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15-го числа месяца, следующего за отчетным, представляет отчет о проделанной работе в соответствии с вынесенным решением о проведении индивидуальной профилактической работы с несовершеннолетним, его законными представителями в территориальную комиссию по делам несовершеннолетних и защите их прав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Свердловской област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ерсонифицированный учет случаев суицида и суицидальных попыток среди несовершеннолетних обучающихся образовательных организац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рганизации методической помощи образовательным организациям, муниципальным образованиям по профилактике суицидального поведения несовершеннолетних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социальной политики Свердловской обла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сонифицированный учет случаев суицида и суицидальных попыток среди воспитанников организаций социального обслуживания, находящихся в ведении Свердлов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онное руководство организациями социального обслуживания, находящимися в ведении Свердловской области, по профилактике суицидального поведения воспитанников. 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комиссии по делам несовершеннолетних и защите </w:t>
        <w:br/>
        <w:t xml:space="preserve">их прав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 персонифицированный учет случаев суицида и суицидальных попыток среди несовершеннолетни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олучения информации о суицидальном поведении несовершеннолетнего запрашивают от субъектов системы профилактики безнадзорности и правонарушений несовершеннолетних сведения, характеризующие несовершеннолетнего, членов его семьи, референтного окруж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фактов отказа родителей, законных представителей несовершеннолетнего от психолого-педагогического сопровождения, обращения к специалистам здравоохранения (подпункт 5 </w:t>
        <w:br/>
        <w:t>пункта  2.1 настоящего алгоритма) рассматривают вопрос о привлечении родителей, законных представителей несовершеннолетнего к административной ответственности, предусмотренной статьей 5.35 Кодекса об административных правонарушениях Российской Федерации за ненадлежащее исполнение обязанностей по защите прав и интересов несовершеннолетнег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ой информации коллегиально принимают решение о степени опасности ситуации, о пребывании несовершеннолетнего в социально опасном положе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направляют в областную комиссию по делам несовершеннолетних и защите их прав информацию о количестве случаев смертности и суицидальных попыток несовершеннолетних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содержащие информацию о случаях суицидальных попыток среди несовершеннолетних, направляются в органы и учреждения как документы ограниченного пользования с грифом «Для служебного пользования». 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к алгоритму взаимодействия образовательных организаций </w:t>
        <w:br/>
        <w:t xml:space="preserve">с иными субъектами, осуществляющими защиту прав и интересов детей, для обеспечения комплексной работы </w:t>
        <w:br/>
        <w:t xml:space="preserve">с несовершеннолетними, демонстрирующими признаки суицидального п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нформации о случаях суицидальных попыток сред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1"/>
        <w:gridCol w:w="992"/>
        <w:gridCol w:w="1560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туп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несовершен-нолет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-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обстоятель-ства, при которых была совершена попытка суиц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, приведшие </w:t>
              <w:br/>
              <w:t>к суицидальной попыт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3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заимодействия субъектов системы профилактики 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328295</wp:posOffset>
                </wp:positionV>
                <wp:extent cx="635" cy="438150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371.55pt;margin-top:25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3605</wp:posOffset>
                </wp:positionH>
                <wp:positionV relativeFrom="paragraph">
                  <wp:posOffset>1247140</wp:posOffset>
                </wp:positionV>
                <wp:extent cx="635" cy="417195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71.15pt;margin-top:98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7620</wp:posOffset>
                </wp:positionH>
                <wp:positionV relativeFrom="paragraph">
                  <wp:posOffset>1243965</wp:posOffset>
                </wp:positionV>
                <wp:extent cx="694690" cy="304800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00.6pt;margin-top:97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62345</wp:posOffset>
                </wp:positionH>
                <wp:positionV relativeFrom="paragraph">
                  <wp:posOffset>1247140</wp:posOffset>
                </wp:positionV>
                <wp:extent cx="701040" cy="301625"/>
                <wp:effectExtent l="0" t="0" r="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77.35pt;margin-top:98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0</wp:posOffset>
                </wp:positionH>
                <wp:positionV relativeFrom="paragraph">
                  <wp:posOffset>2317750</wp:posOffset>
                </wp:positionV>
                <wp:extent cx="0" cy="523875"/>
                <wp:effectExtent l="6350" t="0" r="6350" b="0"/>
                <wp:wrapNone/>
                <wp:docPr id="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82.5pt" to="81.5pt,223.7pt" ID="Прямая соединительная линия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685</wp:posOffset>
                </wp:positionH>
                <wp:positionV relativeFrom="paragraph">
                  <wp:posOffset>2842895</wp:posOffset>
                </wp:positionV>
                <wp:extent cx="3161665" cy="0"/>
                <wp:effectExtent l="0" t="6350" r="0" b="6350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23.85pt" to="330.45pt,223.85pt" ID="Прямая соединительная линия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6715</wp:posOffset>
                </wp:positionH>
                <wp:positionV relativeFrom="paragraph">
                  <wp:posOffset>2616200</wp:posOffset>
                </wp:positionV>
                <wp:extent cx="635" cy="226695"/>
                <wp:effectExtent l="0" t="0" r="0" b="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30.45pt;margin-top:20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68060</wp:posOffset>
                </wp:positionH>
                <wp:positionV relativeFrom="paragraph">
                  <wp:posOffset>2317115</wp:posOffset>
                </wp:positionV>
                <wp:extent cx="457200" cy="1923415"/>
                <wp:effectExtent l="0" t="0" r="0" b="0"/>
                <wp:wrapNone/>
                <wp:docPr id="8" name="Соединительная линия уступом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4" stroked="t" o:allowincell="f" style="position:absolute;margin-left:477.8pt;margin-top:182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61710</wp:posOffset>
                </wp:positionH>
                <wp:positionV relativeFrom="paragraph">
                  <wp:posOffset>635</wp:posOffset>
                </wp:positionV>
                <wp:extent cx="703580" cy="635"/>
                <wp:effectExtent l="0" t="0" r="0" b="0"/>
                <wp:wrapNone/>
                <wp:docPr id="9" name="Прямая со стрелкой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2" stroked="t" o:allowincell="f" style="position:absolute;margin-left:477.3pt;margin-top:0pt;width:0pt;height:0pt;mso-position-vertical:top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6630</wp:posOffset>
                </wp:positionH>
                <wp:positionV relativeFrom="paragraph">
                  <wp:posOffset>2623185</wp:posOffset>
                </wp:positionV>
                <wp:extent cx="0" cy="431800"/>
                <wp:effectExtent l="6350" t="0" r="6350" b="0"/>
                <wp:wrapNone/>
                <wp:docPr id="10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206.55pt" to="376.9pt,240.5pt" ID="Прямая соединительная линия 1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0</wp:posOffset>
                </wp:positionH>
                <wp:positionV relativeFrom="paragraph">
                  <wp:posOffset>3054350</wp:posOffset>
                </wp:positionV>
                <wp:extent cx="5198745" cy="0"/>
                <wp:effectExtent l="0" t="6350" r="0" b="6350"/>
                <wp:wrapNone/>
                <wp:docPr id="11" name="Прямая соединительная линия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9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240.5pt" to="376.8pt,240.5pt" ID="Прямая соединительная линия 19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115</wp:posOffset>
                </wp:positionH>
                <wp:positionV relativeFrom="paragraph">
                  <wp:posOffset>640715</wp:posOffset>
                </wp:positionV>
                <wp:extent cx="0" cy="2414270"/>
                <wp:effectExtent l="6350" t="0" r="6350" b="0"/>
                <wp:wrapNone/>
                <wp:docPr id="12" name="Прямая соединительная линия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50.45pt" to="-32.45pt,240.5pt" ID="Прямая соединительная линия 19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22">
                <wp:simplePos x="0" y="0"/>
                <wp:positionH relativeFrom="column">
                  <wp:posOffset>-412115</wp:posOffset>
                </wp:positionH>
                <wp:positionV relativeFrom="paragraph">
                  <wp:posOffset>640715</wp:posOffset>
                </wp:positionV>
                <wp:extent cx="205740" cy="635"/>
                <wp:effectExtent l="0" t="0" r="0" b="0"/>
                <wp:wrapNone/>
                <wp:docPr id="13" name="Прямая со стрелкой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6" stroked="t" o:allowincell="f" style="position:absolute;margin-left:-32.45pt;margin-top:50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4160</wp:posOffset>
                </wp:positionH>
                <wp:positionV relativeFrom="paragraph">
                  <wp:posOffset>173355</wp:posOffset>
                </wp:positionV>
                <wp:extent cx="742950" cy="0"/>
                <wp:effectExtent l="0" t="6350" r="0" b="6350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3.65pt" to="279.25pt,13.65pt" ID="Прямая соединительная линия 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4160</wp:posOffset>
                </wp:positionH>
                <wp:positionV relativeFrom="paragraph">
                  <wp:posOffset>173355</wp:posOffset>
                </wp:positionV>
                <wp:extent cx="0" cy="3286125"/>
                <wp:effectExtent l="6985" t="0" r="6350" b="0"/>
                <wp:wrapNone/>
                <wp:docPr id="1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3.65pt" to="220.8pt,272.35pt" ID="Прямая соединительная линия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04160</wp:posOffset>
                </wp:positionH>
                <wp:positionV relativeFrom="paragraph">
                  <wp:posOffset>3459480</wp:posOffset>
                </wp:positionV>
                <wp:extent cx="904875" cy="63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20.8pt;margin-top:27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5360</wp:posOffset>
                </wp:positionH>
                <wp:positionV relativeFrom="paragraph">
                  <wp:posOffset>3526790</wp:posOffset>
                </wp:positionV>
                <wp:extent cx="635" cy="712470"/>
                <wp:effectExtent l="0" t="0" r="0" b="0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76.8pt;margin-top:277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410460" cy="3327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26.2pt;mso-wrap-distance-left:9.05pt;mso-wrap-distance-right:9.05pt;mso-wrap-distance-top:3.6pt;mso-wrap-distance-bottom:3.6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тельные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762000</wp:posOffset>
                </wp:positionV>
                <wp:extent cx="3685540" cy="4851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местного самоуправления, осуществляющий управление в сфер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38.2pt;mso-wrap-distance-left:9.05pt;mso-wrap-distance-right:9.05pt;mso-wrap-distance-top:3.6pt;mso-wrap-distance-bottom:3.6pt;margin-top:60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 местного самоуправления, осуществляющий управление в сфере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49955</wp:posOffset>
                </wp:positionH>
                <wp:positionV relativeFrom="paragraph">
                  <wp:posOffset>1655445</wp:posOffset>
                </wp:positionV>
                <wp:extent cx="2618740" cy="84772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иториальные комиссии </w:t>
                              <w:br/>
                              <w:t xml:space="preserve">по делам несовершеннолетних </w:t>
                              <w:br/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ащите их прав в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6.75pt;mso-wrap-distance-left:9.05pt;mso-wrap-distance-right:9.05pt;mso-wrap-distance-top:3.6pt;mso-wrap-distance-bottom:3.6pt;margin-top:130.3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рриториальные комиссии </w:t>
                        <w:br/>
                        <w:t xml:space="preserve">по делам несовершеннолетних </w:t>
                        <w:br/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защите их прав в Свердл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543050</wp:posOffset>
                </wp:positionV>
                <wp:extent cx="2761615" cy="6604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альные управления социальной политики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52pt;mso-wrap-distance-left:9.05pt;mso-wrap-distance-right:9.05pt;mso-wrap-distance-top:3.6pt;mso-wrap-distance-bottom:3.6pt;margin-top:121.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риальные управления социальной политики Свердл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06495</wp:posOffset>
                </wp:positionH>
                <wp:positionV relativeFrom="paragraph">
                  <wp:posOffset>3133725</wp:posOffset>
                </wp:positionV>
                <wp:extent cx="2247265" cy="28575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и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2.5pt;mso-wrap-distance-left:9.05pt;mso-wrap-distance-right:9.05pt;mso-wrap-distance-top:3.6pt;mso-wrap-distance-bottom:3.6pt;margin-top:246.7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ицинские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4230370</wp:posOffset>
                </wp:positionV>
                <wp:extent cx="3695065" cy="66040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альные органы Министерства внутренний дел Российской Федерации на районном уровне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52pt;mso-wrap-distance-left:9.05pt;mso-wrap-distance-right:9.05pt;mso-wrap-distance-top:3.6pt;mso-wrap-distance-bottom:3.6pt;margin-top:333.1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риальные органы Министерства внутренний дел Российской Федерации на районном уровне Свердл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762115</wp:posOffset>
                </wp:positionH>
                <wp:positionV relativeFrom="paragraph">
                  <wp:posOffset>1543050</wp:posOffset>
                </wp:positionV>
                <wp:extent cx="2742565" cy="6604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нистерство общего </w:t>
                              <w:br/>
                              <w:t>и профессионального образования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52pt;mso-wrap-distance-left:9.05pt;mso-wrap-distance-right:9.05pt;mso-wrap-distance-top:3.6pt;mso-wrap-distance-bottom:3.6pt;margin-top:121.5pt;mso-position-vertical-relative:text;margin-left:532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инистерство общего </w:t>
                        <w:br/>
                        <w:t>и профессионального образования Свердл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255270</wp:posOffset>
                </wp:positionV>
                <wp:extent cx="2603500" cy="7175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ая комиссия по делам несовершеннолетних и защите </w:t>
                              <w:br/>
                              <w:t>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56.5pt;mso-wrap-distance-left:9.05pt;mso-wrap-distance-right:9.05pt;mso-wrap-distance-top:3.6pt;mso-wrap-distance-bottom:3.6pt;margin-top:20.1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ластная комиссия по делам несовершеннолетних и защите </w:t>
                        <w:br/>
                        <w:t>их пр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1:00Z</dcterms:created>
  <dc:creator>Косых Никита Антонович</dc:creator>
  <dc:description/>
  <dc:language>en-US</dc:language>
  <cp:lastModifiedBy>Админ</cp:lastModifiedBy>
  <cp:lastPrinted>2019-01-31T09:00:00Z</cp:lastPrinted>
  <dcterms:modified xsi:type="dcterms:W3CDTF">2022-02-25T10:31:00Z</dcterms:modified>
  <cp:revision>2</cp:revision>
  <dc:subject/>
  <dc:title/>
</cp:coreProperties>
</file>